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поданных заявок и объеме мощности, необходимой для их удовлетворения за период с 01.01.2018 г. по 31.03.2018</w:t>
      </w:r>
      <w:r>
        <w:rPr/>
        <w:t xml:space="preserve">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21"/>
        <w:gridCol w:w="2385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(шт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58,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ихин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1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216,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рец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135,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76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райо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ский райо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дное 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митров Московской об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7,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лгопрудный Московской об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теевка Московской об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52,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тельники Московской об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192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обня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19,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тищи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имки Московской об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9,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139,8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18:00Z</dcterms:created>
  <dc:creator>Customer</dc:creator>
  <dc:description/>
  <dc:language>en-US</dc:language>
  <cp:lastModifiedBy>Козлова Наталья Львовна</cp:lastModifiedBy>
  <cp:lastPrinted>2018-01-09T14:17:00Z</cp:lastPrinted>
  <dcterms:modified xsi:type="dcterms:W3CDTF">2018-04-10T15:10:00Z</dcterms:modified>
  <cp:revision>3</cp:revision>
  <dc:subject/>
  <dc:title/>
</cp:coreProperties>
</file>